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513880"/>
                          <a:chOff x="0" y="0"/>
                          <a:chExt cx="50284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88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460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13160" y="157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368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33320" y="627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9480" y="0"/>
                            <a:ext cx="1508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1508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942480"/>
                            <a:ext cx="1508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5320"/>
                            <a:ext cx="1508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885320"/>
                            <a:ext cx="1508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1885320"/>
                            <a:ext cx="1508040" cy="62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97.95pt" coordorigin="0,0" coordsize="7919,3959">
                <v:rect id="shape_0" stroked="f" o:allowincell="f" style="position:absolute;left:0;top:0;width:791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2" stroked="t" o:allowincell="f" style="position:absolute;left:3959;top:2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960;top:2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958;top:24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2573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2572;top:9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1385;top:0;width:2374;height:9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1484;width:2374;height:9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771;top:1484;width:2374;height:9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0;top:2969;width:2374;height:9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2771;top:2969;width:2374;height:9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5543;top:2969;width:2374;height:9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3256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971800"/>
                          <a:chOff x="0" y="0"/>
                          <a:chExt cx="46864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6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84120" y="1266840"/>
                            <a:ext cx="52884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05320"/>
                            <a:ext cx="111240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7680" y="1770840"/>
                            <a:ext cx="32688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989000"/>
                            <a:ext cx="111240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1770840"/>
                            <a:ext cx="32688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989000"/>
                            <a:ext cx="111240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1360" y="1266840"/>
                            <a:ext cx="528840" cy="10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805320"/>
                            <a:ext cx="111240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779040"/>
                            <a:ext cx="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74160"/>
                            <a:ext cx="111240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132920"/>
                            <a:ext cx="1112400" cy="7056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OORDWEB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34pt" coordorigin="0,0" coordsize="7380,4680">
                <v:rect id="shape_0" stroked="f" o:allowincell="f" style="position:absolute;left:0;top:0;width:737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22,1995" to="2854,2165" ID="_s106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3" fillcolor="#bbe0e3" stroked="t" o:allowincell="f" style="position:absolute;left:313;top:1268;width:1751;height:1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58,2789" to="3172,3237" ID="_s106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1" fillcolor="#bbe0e3" stroked="t" o:allowincell="f" style="position:absolute;left:1268;top:3132;width:1751;height:1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05,2789" to="4719,3237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bbe0e3" stroked="t" o:allowincell="f" style="position:absolute;left:4358;top:3132;width:1751;height:1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522,1995" to="5354,2165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bbe0e3" stroked="t" o:allowincell="f" style="position:absolute;left:5313;top:1268;width:1751;height:1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90,1227" to="3690,1781" ID="_s104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6" fillcolor="#bbe0e3" stroked="t" o:allowincell="f" style="position:absolute;left:2813;top:117;width:1751;height:11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5" fillcolor="#bbe0e3" stroked="t" o:allowincell="f" style="position:absolute;left:2813;top:1784;width:1751;height:11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OORDWE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3630" cy="1990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0470" cy="2170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42481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030" cy="3009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3686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50:00Z</dcterms:created>
  <dc:creator>Hedwig de Krosse</dc:creator>
  <dc:description/>
  <dc:language>en-US</dc:language>
  <cp:lastModifiedBy>Cindy Teunissen</cp:lastModifiedBy>
  <cp:lastPrinted>2012-07-06T17:44:00Z</cp:lastPrinted>
  <dcterms:modified xsi:type="dcterms:W3CDTF">2012-07-06T15:45:00Z</dcterms:modified>
  <cp:revision>3</cp:revision>
  <dc:subject/>
  <dc:title/>
</cp:coreProperties>
</file>